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PUBLIC HEARING ON RENAMING OF OLD COUNTY ROAD</w:t>
      </w:r>
    </w:p>
    <w:p>
      <w:pPr>
        <w:pStyle w:val="Normal"/>
        <w:jc w:val="center"/>
        <w:rPr>
          <w:rFonts w:ascii="Calibri" w:hAnsi="Calibri" w:cs="Calibri"/>
          <w:b/>
          <w:b/>
          <w:sz w:val="22"/>
          <w:szCs w:val="22"/>
        </w:rPr>
      </w:pPr>
      <w:r>
        <w:rPr>
          <w:rFonts w:cs="Calibri" w:ascii="Calibri" w:hAnsi="Calibri"/>
          <w:b/>
          <w:sz w:val="22"/>
          <w:szCs w:val="22"/>
        </w:rPr>
        <w:t>September 20,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Michael Denault, Carol Fachini, and Christopher Warren.</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niel J. Potvin was not present.</w:t>
      </w:r>
    </w:p>
    <w:p>
      <w:pPr>
        <w:pStyle w:val="Normal"/>
        <w:tabs>
          <w:tab w:val="clear" w:pos="720"/>
          <w:tab w:val="left" w:pos="810" w:leader="none"/>
        </w:tabs>
        <w:rPr/>
      </w:pPr>
      <w:r>
        <w:rPr>
          <w:rFonts w:cs="Calibri" w:ascii="Calibri" w:hAnsi="Calibri"/>
          <w:sz w:val="22"/>
          <w:szCs w:val="22"/>
        </w:rPr>
        <w:t>Visitors:</w:t>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pPr>
      <w:r>
        <w:rPr>
          <w:rFonts w:cs="Calibri" w:ascii="Calibri" w:hAnsi="Calibri"/>
          <w:sz w:val="22"/>
          <w:szCs w:val="22"/>
        </w:rPr>
        <w:tab/>
        <w:t>Lori Shepard, Selectboard Secretary.</w:t>
      </w:r>
    </w:p>
    <w:p>
      <w:pPr>
        <w:pStyle w:val="Normal"/>
        <w:tabs>
          <w:tab w:val="clear" w:pos="720"/>
          <w:tab w:val="left" w:pos="81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ncy Bushika called the meeting to order at 5:45 p.m. and announced that the board would like to hear comments on the proposed re-naming of the easterly end of Old County Road from the intersection of Main Road to the Kevin Coffman Bopp and Stephen R. Bopp (formerly Jack Newkom) prop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ncy Bushika acknowledged that Jon Bohl had suggested Newkom Road at the last Selectboard meeting.  Dave Tatro suggested Bohl Hill since Jon Bohl owns property on the road.  Bruce Richardson had suggested to the town clerk Brown Brook Road since the Brown Brook crosses the road.  Carol Fachini thought Brown Brook Road was a nice country name.  Chris Warren liked Brown Brook Road since it names the road after a natural fe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ol Fachini questioned whether the road could be renamed at this time due to ongoing litigation.  The Selectboard felt the road is discontinued in the middle and they are only renaming the easterly side which should have no affect on the westerly side of the road Carol Fachini was referring to.</w:t>
      </w:r>
    </w:p>
    <w:p>
      <w:pPr>
        <w:pStyle w:val="Normal"/>
        <w:rPr/>
      </w:pPr>
      <w:r>
        <w:rPr>
          <w:rFonts w:cs="Calibri" w:ascii="Calibri" w:hAnsi="Calibri"/>
          <w:sz w:val="22"/>
          <w:szCs w:val="22"/>
        </w:rPr>
        <w:t>MOTION by Chris Warren to rename the easterly end of Old County Road from the intersection of Main Road to the Kevin Coffman Bopp and Stephen R. Bopp (formerly Jack Newkom) property to “Brown Brook Road”.  SECONDED by Carol Fachini.  All in favor.  Motion APPRO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hearing was closed at 5:5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J.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lerk</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4:00Z</dcterms:created>
  <dc:creator>Town of Stamford</dc:creator>
  <dc:description/>
  <cp:keywords/>
  <dc:language>en-US</dc:language>
  <cp:lastModifiedBy>Clerk</cp:lastModifiedBy>
  <cp:lastPrinted>2017-11-17T09:52:00Z</cp:lastPrinted>
  <dcterms:modified xsi:type="dcterms:W3CDTF">2018-09-25T10:50:00Z</dcterms:modified>
  <cp:revision>5</cp:revision>
  <dc:subject/>
  <dc:title>Unapproved minutes TOWN OF STAMFORD</dc:title>
</cp:coreProperties>
</file>