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TOWN OF STAMFORD</w:t>
      </w:r>
    </w:p>
    <w:p>
      <w:pPr>
        <w:pStyle w:val="Normal"/>
        <w:jc w:val="center"/>
        <w:rPr/>
      </w:pPr>
      <w:r>
        <w:rPr>
          <w:rFonts w:cs="Calibri" w:ascii="Calibri" w:hAnsi="Calibri"/>
          <w:b/>
          <w:sz w:val="22"/>
          <w:szCs w:val="22"/>
        </w:rPr>
        <w:t>PLANNING COMMISSION MEETING</w:t>
      </w:r>
    </w:p>
    <w:p>
      <w:pPr>
        <w:pStyle w:val="Normal"/>
        <w:jc w:val="center"/>
        <w:rPr>
          <w:rFonts w:ascii="Calibri" w:hAnsi="Calibri" w:cs="Calibri"/>
          <w:b/>
          <w:b/>
          <w:sz w:val="22"/>
          <w:szCs w:val="22"/>
        </w:rPr>
      </w:pPr>
      <w:r>
        <w:rPr>
          <w:rFonts w:cs="Calibri" w:ascii="Calibri" w:hAnsi="Calibri"/>
          <w:b/>
          <w:sz w:val="22"/>
          <w:szCs w:val="22"/>
        </w:rPr>
        <w:t>August 6, 2018</w:t>
      </w:r>
    </w:p>
    <w:p>
      <w:pPr>
        <w:pStyle w:val="Normal"/>
        <w:jc w:val="center"/>
        <w:rPr>
          <w:rFonts w:ascii="Calibri" w:hAnsi="Calibri" w:cs="Calibri"/>
          <w:b/>
          <w:b/>
          <w:color w:val="FF0000"/>
          <w:sz w:val="22"/>
          <w:szCs w:val="22"/>
        </w:rPr>
      </w:pPr>
      <w:r>
        <w:rPr>
          <w:rFonts w:cs="Calibri" w:ascii="Calibri" w:hAnsi="Calibri"/>
          <w:b/>
          <w:color w:val="FF0000"/>
          <w:sz w:val="22"/>
          <w:szCs w:val="22"/>
        </w:rPr>
        <w:t>(UNAPPROVE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10" w:leader="none"/>
        </w:tabs>
        <w:rPr/>
      </w:pPr>
      <w:r>
        <w:rPr>
          <w:rFonts w:cs="Calibri" w:ascii="Calibri" w:hAnsi="Calibri"/>
          <w:sz w:val="22"/>
          <w:szCs w:val="22"/>
        </w:rPr>
        <w:t>Present:</w:t>
        <w:tab/>
        <w:t>Planning Commission:  Sheila G. Lawrence, Chair, David Saldo, Acting Chair, Kurt Gamari,</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Daniel J. Potvin, Jenifer Hughs, Helen Fields, Aaron Malachuk, Steven Denault and Teresa Stimpson.</w:t>
      </w:r>
    </w:p>
    <w:p>
      <w:pPr>
        <w:pStyle w:val="Normal"/>
        <w:tabs>
          <w:tab w:val="clear" w:pos="720"/>
          <w:tab w:val="left" w:pos="810" w:leader="none"/>
        </w:tabs>
        <w:rPr>
          <w:rFonts w:ascii="Calibri" w:hAnsi="Calibri" w:cs="Calibri"/>
          <w:sz w:val="22"/>
          <w:szCs w:val="22"/>
        </w:rPr>
      </w:pPr>
      <w:r>
        <w:rPr>
          <w:rFonts w:cs="Calibri" w:ascii="Calibri" w:hAnsi="Calibri"/>
          <w:sz w:val="22"/>
          <w:szCs w:val="22"/>
        </w:rPr>
        <w:t>Visitors:  Michael Denault, Jim Sullivan from the Bennington County Regional Commission.</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James Stimpson, Administrative Offic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tamford Planning Board opened their meeting on August 6, 2018 at 6:30 p.m. at the town office.  The Planning Commission welcomed everyone.  The board found out that the Selectboard appointed five new members:  Jenifer Hughs, Helen Fields, Aaron Malachuk, Steven Denault and Teresa Stimpson as a non-voting member.  The meeting was scheduled to hear a presentation from Jim Sullivan for the addition of Energy Chapter 10 in our new Town Plan, which was posted five days before the meeting and it was told to the Selectboard on July 19, 2018 and it was posted in their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len Fields and Danny Potvin wanted to re-organize the board but David Saldo said no due to the meeting was listed with an Energy presentation with Jim Sullivan, plus a long standing member was not there.  The re-organization will be done at the September 10, 2018 meeting at 7 p.m.  New member Terry Stimpson and the acting chair had a heated argument about the way the meeting was conducted.  Both were yelled at by the chair who said how very disappointed she was that new members came and said the Planning Board isn’t doing their jobs.  By the end of the night things cooled down and everyone started talking to each other and it ended on a good no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tion on the Energy, Chapter 10 is attached as Schedule A.  Jim Sullivan stated that it is a package deal.  There is a state-wide code and if we follow it, we would need the whole deal to benefit from it by the year 2050 with solar/wind.  We need to put this in the Town Plan or adopt it.  With this energy chapter, it will give the people and the town the ability to choose where we want it, or the state can over step us and put it where they see fit if we don’t adopt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 xml:space="preserve">Sheila G. Lawrence </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 xml:space="preserve">Acting Clerk </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The next meeting is scheduled for September 10, 2018 at 7 p.m.</w:t>
      </w:r>
    </w:p>
    <w:sectPr>
      <w:footerReference w:type="default" r:id="rId2"/>
      <w:footerReference w:type="first" r:id="rId3"/>
      <w:type w:val="nextPage"/>
      <w:pgSz w:w="12240" w:h="15840"/>
      <w:pgMar w:left="1152"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2:45:00Z</dcterms:created>
  <dc:creator>Town of Stamford</dc:creator>
  <dc:description/>
  <dc:language>en-US</dc:language>
  <cp:lastModifiedBy>Clerk</cp:lastModifiedBy>
  <cp:lastPrinted>2018-08-09T18:48:00Z</cp:lastPrinted>
  <dcterms:modified xsi:type="dcterms:W3CDTF">2018-08-10T12:51:00Z</dcterms:modified>
  <cp:revision>3</cp:revision>
  <dc:subject/>
  <dc:title>Unapproved minutes TOWN OF STAMFORD</dc:title>
</cp:coreProperties>
</file>